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SimSun;宋体" w:cs="F;Times New Roman"/>
          <w:spacing w:val="6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6"/>
          <w:lang w:val="en-US" w:eastAsia="en-US"/>
        </w:rPr>
        <w:drawing>
          <wp:inline distT="0" distB="0" distL="0" distR="0">
            <wp:extent cx="9334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Courier New" w:cs="Courier New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eastAsia="Calibri" w:cs="Bookman Old Style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СОБРАНИЯ ПРЕДСТАВИТЕЛЕЙ МОЗДОКСКОГО РАЙОНА</w:t>
      </w:r>
    </w:p>
    <w:p>
      <w:pPr>
        <w:pStyle w:val="Normal"/>
        <w:jc w:val="center"/>
        <w:rPr>
          <w:rFonts w:ascii="Bookman Old Style" w:hAnsi="Bookman Old Style" w:eastAsia="SimSun;宋体" w:cs="F;Times New Roman"/>
          <w:spacing w:val="6"/>
          <w:kern w:val="2"/>
          <w:lang w:eastAsia="en-US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СПУБЛИКИ СЕВЕРНАЯ ОСЕТИЯ - АЛАНИЯ</w:t>
      </w:r>
    </w:p>
    <w:p>
      <w:pPr>
        <w:pStyle w:val="Normal"/>
        <w:jc w:val="center"/>
        <w:rPr>
          <w:rFonts w:ascii="Bookman Old Style" w:hAnsi="Bookman Old Style" w:eastAsia="Courier New" w:cs="Courier New"/>
          <w:i/>
          <w:i/>
          <w:spacing w:val="6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pacing w:val="6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Calibri" w:cs="Bookman Old Style"/>
          <w:i/>
          <w:i/>
          <w:spacing w:val="6"/>
        </w:rPr>
      </w:pPr>
      <w:r>
        <w:rPr>
          <w:rFonts w:cs="Bookman Old Style" w:ascii="Bookman Old Style" w:hAnsi="Bookman Old Style"/>
          <w:i/>
          <w:spacing w:val="6"/>
        </w:rPr>
        <w:t>№</w:t>
      </w:r>
      <w:r>
        <w:rPr>
          <w:rFonts w:eastAsia="Bookman Old Style" w:cs="Bookman Old Style" w:ascii="Bookman Old Style" w:hAnsi="Bookman Old Style"/>
          <w:i/>
          <w:spacing w:val="6"/>
        </w:rPr>
        <w:t xml:space="preserve"> </w:t>
      </w:r>
      <w:r>
        <w:rPr>
          <w:rFonts w:cs="Bookman Old Style" w:ascii="Bookman Old Style" w:hAnsi="Bookman Old Style"/>
          <w:i/>
          <w:spacing w:val="6"/>
        </w:rPr>
        <w:t>109                                                                                  от 28 июля 2023 г.</w:t>
      </w:r>
    </w:p>
    <w:p>
      <w:pPr>
        <w:pStyle w:val="Normal"/>
        <w:ind w:right="140" w:hanging="0"/>
        <w:rPr>
          <w:rFonts w:ascii="Bookman Old Style" w:hAnsi="Bookman Old Style" w:eastAsia="Calibri" w:cs="Bookman Old Style"/>
          <w:i/>
          <w:i/>
          <w:color w:val="000000"/>
          <w:spacing w:val="6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Bookman Old Style" w:hAnsi="Bookman Old Style" w:eastAsia="Calibri" w:cs="Bookman Old Style"/>
          <w:color w:val="000000"/>
          <w:spacing w:val="6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О признании утратившим силу решение 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Собрания представителей Моздокского района 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т 15.06.2023 г. №97 «Об увеличении (индексации) 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азмеров окладов денежного содержания лиц, 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замещающих муниципальные должности и 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должности муниципальной службы органов 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естного самоуправления Моздокского района»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Законом Республики Северная Осетия-Алания от 31.03.2008  № 7-РЗ «О муниципальной службе в Республике Северная Осетия-Алания»,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Законом Республики Северная Осетия-Алания от 29 декабря 2009 года N 58-РЗ "О межбюджетных отношениях в Республике Северная Осетия-Алания", Постановлением Республики Северная Осетия-Алания от 25.10.2022  № 458 «О межбюджетных отношениях в Республике Северная Осетия-Алания», Постановлением Правительства Республики Северная Осетия-Алания от 17.01.2023 N 17 "О соглашениях, предусматривающих меры по социально-экономическому развитию и оздоровлению муниципальных финансов" и рассмотрев протест заместителя прокурора Моздокского района на решение Собрания представителей Моздокского района от 15.06.2023 г. №97 «Об увеличении (индексации) размеров окладов денежного содержания лиц, замещающих муниципальные должности и должности муниципальной службы органов местного самоуправления Моздокского района» от 21.06.2023 г. №7-19-2023/Прдп611-23-20900011, Собрание представителей Моздокского района Республики Северная Осетия-Алания решило:</w:t>
      </w:r>
    </w:p>
    <w:p>
      <w:pPr>
        <w:pStyle w:val="Normal"/>
        <w:ind w:right="-2"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Признать утратившим силу решение Собрания представителей Моздокского района от 15.06.2023 г. №97 «Об увеличении (индексации) размеров окладов денежного содержания лиц, замещающих муниципальные должности и должности муниципальной службы органов местного самоуправления Моздокского района» с 21.06.2023 г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4. </w:t>
      </w:r>
      <w:r>
        <w:rPr>
          <w:rFonts w:cs="Bookman Old Style" w:ascii="Bookman Old Style" w:hAnsi="Bookman Old Style"/>
          <w:bCs/>
        </w:rPr>
        <w:t>О</w:t>
      </w:r>
      <w:r>
        <w:rPr>
          <w:rFonts w:cs="Bookman Old Style" w:ascii="Bookman Old Style" w:hAnsi="Bookman Old Style"/>
        </w:rPr>
        <w:t xml:space="preserve">публиковать настоящее решение в печатном периодическом издании «Моздокский вестник» и разместить на официальном сайте Администрации местного самоуправления Моздокского района Республики Северная Осетия – Алания в информационно-телекоммуникационной сети Интернет </w:t>
      </w:r>
      <w:r>
        <w:rPr>
          <w:rFonts w:cs="Bookman Old Style" w:ascii="Bookman Old Style" w:hAnsi="Bookman Old Style"/>
          <w:lang w:val="en-US"/>
        </w:rPr>
        <w:t>admmozdok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6. Контроль за исполнением настоящего решения возложить на Главу Администрации местного самоуправления Моздокского района Республики Северная Осетия-Алания.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ind w:right="140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оздокский район                                                                             Г. А. Гугиев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1:00Z</dcterms:created>
  <dc:creator>Я</dc:creator>
  <dc:description/>
  <cp:keywords/>
  <dc:language>en-US</dc:language>
  <cp:lastModifiedBy>Sob.predstav-1</cp:lastModifiedBy>
  <cp:lastPrinted>2023-07-27T16:14:00Z</cp:lastPrinted>
  <dcterms:modified xsi:type="dcterms:W3CDTF">2023-07-28T09:53:00Z</dcterms:modified>
  <cp:revision>16</cp:revision>
  <dc:subject/>
  <dc:title>Р Е Ш Е Н И Е</dc:title>
</cp:coreProperties>
</file>