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  <w:t>постановление</w:t>
      </w:r>
    </w:p>
    <w:p>
      <w:pPr>
        <w:pStyle w:val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МЕСТНОГО </w:t>
      </w:r>
    </w:p>
    <w:p>
      <w:pPr>
        <w:pStyle w:val="24"/>
        <w:rPr/>
      </w:pPr>
      <w:r>
        <w:rPr>
          <w:rFonts w:cs="Times New Roman" w:ascii="Times New Roman" w:hAnsi="Times New Roman"/>
          <w:sz w:val="28"/>
          <w:szCs w:val="28"/>
        </w:rPr>
        <w:t>САМОУПРАВЛЕНИЯ МОЗДОКСКОГО РАЙОНА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СЕВЕРНАЯ ОСЕТИЯ-АЛА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17-Ф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>.07.2023 г.</w:t>
        <w:tab/>
        <w:tab/>
        <w:tab/>
        <w:tab/>
        <w:tab/>
        <w:tab/>
        <w:tab/>
        <w:tab/>
        <w:t xml:space="preserve">     г. Моздок</w:t>
      </w:r>
    </w:p>
    <w:p>
      <w:pPr>
        <w:pStyle w:val="Normal"/>
        <w:ind w:left="20" w:right="20" w:hanging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Normal"/>
        <w:ind w:left="20" w:right="20" w:hanging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/>
        </w:rPr>
        <w:t xml:space="preserve">О внесении изменений в постановление Главы Администрации местного самоуправления Моздокского района от 13 марта 2014 года №5/2-Ф </w:t>
      </w:r>
    </w:p>
    <w:p>
      <w:pPr>
        <w:pStyle w:val="Normal"/>
        <w:ind w:left="20" w:right="2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Об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оплате труда работников информационно-ресурсного </w:t>
      </w:r>
    </w:p>
    <w:p>
      <w:pPr>
        <w:pStyle w:val="Normal"/>
        <w:ind w:left="20" w:right="2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методического центра, хозяйственно-эксплуатационной </w:t>
      </w:r>
    </w:p>
    <w:p>
      <w:pPr>
        <w:pStyle w:val="Normal"/>
        <w:ind w:left="20" w:right="2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группы и централизованной бухгалтерии Управления </w:t>
      </w:r>
    </w:p>
    <w:p>
      <w:pPr>
        <w:pStyle w:val="Normal"/>
        <w:ind w:left="20" w:right="2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образования Администрации местного самоуправления </w:t>
      </w:r>
    </w:p>
    <w:p>
      <w:pPr>
        <w:pStyle w:val="Normal"/>
        <w:ind w:left="20" w:right="2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Моздокского района»</w:t>
      </w:r>
    </w:p>
    <w:p>
      <w:pPr>
        <w:pStyle w:val="Normal"/>
        <w:ind w:left="20" w:right="20" w:firstLine="68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exact" w:line="317"/>
        <w:ind w:left="20" w:right="20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на основании решений Собрания представителей Моздокского района Республики Северная Осетия-Алания от 27 декабря 2021 года № 446 «Об оплате труда работников муниципальных учреждений муниципального образования Моздокский район», от 16 июня 2022 года №485 «О внесении дополнений и изменений в решение Собрания представителей от 29.12.2009 года № 200 «О денежном вознаграждении и денежном поощрении лиц, замещающих муниципальные должности муниципальной службы органов местного самоуправления Моздокского района», </w:t>
      </w:r>
    </w:p>
    <w:p>
      <w:pPr>
        <w:pStyle w:val="Normal"/>
        <w:spacing w:lineRule="exact" w:line="317"/>
        <w:ind w:left="20" w:right="20" w:hanging="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 о с т а н о в л я 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left="20" w:right="20"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ложен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 оплате труда работников информационно-ресурсного методического центра, хозяйственно-эксплуатационной группы и централизованной бухгалтерии Управления образования Администрации местного самоуправления Моздок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е постановлением Главы Администрации местного самоуправления Моздо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Республики Северная Осетия-Ала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13 марта 2014</w:t>
      </w:r>
      <w:r>
        <w:rPr>
          <w:rFonts w:cs="Times New Roman" w:ascii="Times New Roman" w:hAnsi="Times New Roman"/>
          <w:sz w:val="28"/>
          <w:szCs w:val="28"/>
        </w:rPr>
        <w:t>г. №5</w:t>
      </w:r>
      <w:r>
        <w:rPr>
          <w:rFonts w:cs="Times New Roman" w:ascii="Times New Roman" w:hAnsi="Times New Roman"/>
          <w:sz w:val="28"/>
          <w:szCs w:val="28"/>
          <w:lang w:val="ru-RU"/>
        </w:rPr>
        <w:t>/2</w:t>
      </w:r>
      <w:r>
        <w:rPr>
          <w:rFonts w:cs="Times New Roman" w:ascii="Times New Roman" w:hAnsi="Times New Roman"/>
          <w:sz w:val="28"/>
          <w:szCs w:val="28"/>
        </w:rPr>
        <w:t>-Ф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плате труда работников информационно-ресурсного методического центра, хозяйственно-эксплуатационной группы и централизованной бухгалтерии Управления образования Администрации местного самоуправления Моздокского района»</w:t>
      </w:r>
      <w:r>
        <w:rPr>
          <w:rFonts w:cs="Times New Roman" w:ascii="Times New Roman" w:hAnsi="Times New Roman"/>
          <w:sz w:val="28"/>
          <w:szCs w:val="28"/>
        </w:rPr>
        <w:t>, внести следующие изменения:</w:t>
      </w:r>
    </w:p>
    <w:p>
      <w:pPr>
        <w:pStyle w:val="Style21"/>
        <w:ind w:left="20" w:right="20"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1. Пункт 3.1.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20" w:firstLine="70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3.1. Размеры окладов (должностных окладов) работникам информационного ресурсного методического центра, хозяйственно-эксплуатационной группы и централизованной бухгалтерии Управления образования Администрации местного самоуправления Моздокского района устанавливаются на основе требований к профессиональной подготовке и уровню квалификации, которые необходимы для осуществления профессиональной деятельности, с учетом сложности и объема выполняемой работы в пределах выделенных бюджетных ассигнований в соответствии со штатными расписаниями, утвержденными Управлением образования Администрации местного самоуправления Моздокского района соответственно по согласованию с Управлением финансов Администрации местного самоуправления Моздокского района (таблица №1)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аблица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лжностные оклады оплаты труда работников централизованной бухгалтер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долж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жностные оклад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и отде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0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ный бухгалтер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20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еститель главного бухгалтер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8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ухгалте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ухгалтер 1 категор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ухгалтер 2 категор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5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ухгалтер-ревизо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ный экономис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8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рший экономис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0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Экономис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ономист 1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ономист 2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58</w:t>
            </w:r>
          </w:p>
        </w:tc>
      </w:tr>
      <w:tr>
        <w:trPr>
          <w:trHeight w:val="2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Юрис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7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спектор по кадр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01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ретарь-рефер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 по обслуживанию персональных компьюте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9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граммис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9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орож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борщица служебных 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лжностные оклады оплаты труда работни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зяйственно-эксплуатационной групп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долж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жностные оклад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женер по ремон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9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женер-меха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9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женер КИПи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9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женер по газовому обслужива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9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 энергет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9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тер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9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рхивариус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 скла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азоэлектросварщи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5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есар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5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лотни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Штукатур-маля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боч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4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Электри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5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дитель грузового автомоби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9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дитель легкового автомоби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9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дитель автобу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9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антехни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5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аменщи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женер по охране труда и технике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84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борщик служебных 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1"/>
        <w:rPr/>
      </w:pPr>
      <w:r>
        <w:rPr/>
        <w:t>Должностные оклады оплаты труда работников информационно-ресурсного методического центр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долж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жностные оклад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ководитель центр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20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тодис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64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тодист по дошкольному образованию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8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ст по 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8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женер по защите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64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женер-программ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64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лопроизводит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2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ический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2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2. Пункт 3.3.2 изложить 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3.3.2 Размер ежемесячных премиальных выплат к должностным окладам установить согласно таблице №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мер ежемесячных выплат к должностным окладам работников информационно-ресурсного методического центра, хозяйственно-эксплуатационной группы, централизованной бухгалтер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миальные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е выплаты, 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-ресурсный центр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цен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8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защите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7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9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7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по дошкольному образова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7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по 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7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хнический специалис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-90</w:t>
            </w:r>
          </w:p>
        </w:tc>
      </w:tr>
      <w:tr>
        <w:trPr>
          <w:trHeight w:val="27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лопроизводит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-7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зяйственно-эксплуатацион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ремон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-14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-14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КИПи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-14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газовому обслужива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-14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охране труда и технике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энергет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-14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-14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электросварщи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70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сар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70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тни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70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укатур-маля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70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70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и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70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грузового автомоби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70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легкового автомоби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70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бу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70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техни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70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енщи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70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ализованная бухгалтерия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17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1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1 категор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2 категор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-ревиз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ный экономис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-1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рший экономис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5-15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ст 1 категор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 2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с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Юрис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-1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кадр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-референ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2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 постановление Главы Администрации местного самоуправления Моздокского района от 30.06.2022г. № 20-Ф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внесении изменений в постановление Главы Администрации местного самоуправления Моздокского района от 13 марта 2014 года №5/2-Ф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плате труда работников информационно-ресурсного методического центра, хозяйственно-эксплуатационной группы и централизованной бухгалтерии Управления образования Администрации местного самоуправления Моздокского район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81910"/>
          <w:sz w:val="28"/>
          <w:szCs w:val="28"/>
          <w:lang w:val="ru-RU"/>
        </w:rPr>
        <w:t xml:space="preserve">3. Настоящее </w:t>
      </w:r>
      <w:r>
        <w:rPr>
          <w:rFonts w:eastAsia="Times New Roman" w:cs="Times New Roman" w:ascii="Times New Roman" w:hAnsi="Times New Roman"/>
          <w:color w:val="181910"/>
          <w:sz w:val="28"/>
          <w:szCs w:val="28"/>
        </w:rPr>
        <w:t xml:space="preserve">постано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ступает в сил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 1 августа 2023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тделу информационных технологий, защите информации и муниципальных услуг Администрации местного самоуправления Моздокского района опубликовать настоящее постановление в печатном периодическом издании «Время, события, документы» и разместить на официальном сайте Администрации местного самоуправления Моздокского района в информационно – телекоммуникационной сети «Интернет» admmozdok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ому специалисту-юристконсульту отдела по юридическим вопросам, кадровой политике и профилактике коррупционных правонарушений направить настоящее постановление в Администрацию Главы Республики Северная Осетия -Алания и Правительства Республики Северная Осетия – Алания с помощью соответствующего программного обеспечения – программного продукта «АРМ Муниципал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 Контроль за выполнением настоящего постановления возложить на начальника Управления финансов Администрации местного самоуправления Моздокского района и начальника Управления образования Администрации местного самоуправления Моздокского район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Администрации                                                            С. Никифор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сп. Н. Гаспарьянц, тел.: 3-24-37</w:t>
      </w:r>
    </w:p>
    <w:sectPr>
      <w:footerReference w:type="default" r:id="rId2"/>
      <w:type w:val="nextPage"/>
      <w:pgSz w:w="11906" w:h="16838"/>
      <w:pgMar w:left="1701" w:right="850" w:gutter="0" w:header="0" w:top="567" w:footer="22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0"/>
        <w:szCs w:val="10"/>
      </w:rPr>
    </w:pPr>
    <w:r>
      <w:rPr>
        <w:i/>
        <w:sz w:val="10"/>
        <w:szCs w:val="10"/>
      </w:rPr>
      <w:fldChar w:fldCharType="begin"/>
    </w:r>
    <w:r>
      <w:rPr>
        <w:sz w:val="10"/>
        <w:i/>
        <w:szCs w:val="10"/>
      </w:rPr>
      <w:instrText xml:space="preserve"> FILENAME \p </w:instrText>
    </w:r>
    <w:r>
      <w:rPr>
        <w:sz w:val="10"/>
        <w:i/>
        <w:szCs w:val="10"/>
      </w:rPr>
      <w:fldChar w:fldCharType="separate"/>
    </w:r>
    <w:r>
      <w:rPr>
        <w:sz w:val="10"/>
        <w:i/>
        <w:szCs w:val="10"/>
      </w:rPr>
      <w:t>/tmp/in/input.doc</w:t>
    </w:r>
    <w:r>
      <w:rPr>
        <w:sz w:val="10"/>
        <w:i/>
        <w:szCs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lang w:val="ru-RU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9"/>
      <w:szCs w:val="9"/>
      <w:shd w:fill="FFFFFF" w:val="clear"/>
    </w:rPr>
  </w:style>
  <w:style w:type="character" w:styleId="Style17">
    <w:name w:val="Текст выноски Знак"/>
    <w:qFormat/>
    <w:rPr>
      <w:rFonts w:ascii="Tahoma;Times New Roman" w:hAnsi="Tahoma;Times New Roman" w:eastAsia="Arial Unicode MS" w:cs="Tahoma;Times New Roman"/>
      <w:color w:val="000000"/>
      <w:sz w:val="16"/>
      <w:szCs w:val="16"/>
      <w:lang w:val="en-US"/>
    </w:rPr>
  </w:style>
  <w:style w:type="character" w:styleId="Style18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420" w:after="420"/>
      <w:jc w:val="center"/>
      <w:outlineLvl w:val="1"/>
    </w:pPr>
    <w:rPr>
      <w:rFonts w:ascii="Times New Roman" w:hAnsi="Times New Roman" w:eastAsia="Times New Roman" w:cs="Times New Roman"/>
      <w:color w:val="000000"/>
      <w:spacing w:val="10"/>
      <w:sz w:val="25"/>
      <w:szCs w:val="25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exact" w:line="322" w:before="420" w:after="420"/>
      <w:jc w:val="center"/>
      <w:outlineLvl w:val="2"/>
    </w:pPr>
    <w:rPr>
      <w:rFonts w:ascii="Times New Roman" w:hAnsi="Times New Roman" w:eastAsia="Times New Roman" w:cs="Times New Roman"/>
      <w:color w:val="000000"/>
      <w:spacing w:val="10"/>
      <w:sz w:val="25"/>
      <w:szCs w:val="25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8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9"/>
      <w:szCs w:val="9"/>
      <w:lang w:val="en-US"/>
    </w:rPr>
  </w:style>
  <w:style w:type="paragraph" w:styleId="34">
    <w:name w:val="Основной текст3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Times New Roman"/>
      <w:color w:val="000000"/>
      <w:sz w:val="21"/>
      <w:szCs w:val="21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;Times New Roman" w:hAnsi="Tahoma;Times New Roman" w:cs="Times New Roman"/>
      <w:sz w:val="16"/>
      <w:szCs w:val="16"/>
    </w:rPr>
  </w:style>
  <w:style w:type="paragraph" w:styleId="35">
    <w:name w:val="Обычный3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jc w:val="center"/>
    </w:pPr>
    <w:rPr>
      <w:rFonts w:ascii="Arial" w:hAnsi="Arial" w:eastAsia="Times New Roman" w:cs="Arial"/>
      <w:caps/>
      <w:color w:val="auto"/>
      <w:kern w:val="2"/>
      <w:sz w:val="20"/>
      <w:szCs w:val="20"/>
      <w:lang w:val="ru-RU" w:eastAsia="en-US" w:bidi="ar-SA"/>
    </w:rPr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54:00Z</dcterms:created>
  <dc:creator>Юрист</dc:creator>
  <dc:description/>
  <cp:keywords/>
  <dc:language>en-US</dc:language>
  <cp:lastModifiedBy>Opr.otdel-1</cp:lastModifiedBy>
  <cp:lastPrinted>2023-07-20T16:21:00Z</cp:lastPrinted>
  <dcterms:modified xsi:type="dcterms:W3CDTF">2023-07-24T06:54:00Z</dcterms:modified>
  <cp:revision>2</cp:revision>
  <dc:subject/>
  <dc:title/>
</cp:coreProperties>
</file>