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9417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РЕСПУБЛИКИ СЕВЕРНАЯ ОСЕТИЯ - АЛ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i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178                                                                                                       г. Моздок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lang w:eastAsia="ru-RU"/>
        </w:rPr>
      </w:pPr>
      <w:r>
        <w:rPr>
          <w:rFonts w:cs="Bookman Old Style" w:ascii="Bookman Old Style" w:hAnsi="Bookman Old Style"/>
          <w:i/>
          <w:lang w:eastAsia="ru-RU"/>
        </w:rPr>
        <w:t>от 23 ноября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 реорганизации муниципальных унитарных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приятий Моздокского района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В соответствии с положениями Федерального закона от 14.11.2002 г. №161-ФЗ (в ред. Федерального закона от 27.12.2019 № 485-ФЗ) «О государственных и муниципальных унитарных предприятиях», Федеральным законом от 21.12.2001 г. №178-ФЗ «О приватизации государственного и муниципального имущества», Федеральным законом от 17.08.1995 г. №147-ФЗ "О естественных монополиях", Уставом муниципального образования Моздокский район Республики Северная Осетия-Алания,  Собрание представителей Моздокского района Республики Северная Осетия – Алания 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Реорганизовать муниципальные унитарные предприятия путем преобразования в Общество с ограниченной ответственность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1.1 муниципальное унитарное предприятие «Моздокский информационно – издательский центр», ОГРН 1131510000280, место нахождения: 363753, РСО – Алания, г. Моздок, ул. Шаумяна, д.110 (далее – Предприят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муниципальное унитарное предприятие «Дом быта» (далее – Предприятие), ОГРН 1031500670464, место нахождения: 363753, РСО – Алания, г. Моздок, ул. Кирова, 9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муниципальное унитарное предприятие «Проектно-производственное бюро» (далее – Предприятие), ОГРН 1021500580705, 363753, место нахождения: РСО – Алания, г. Моздок, ул. Соколовского, д.27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Администрации местного самоуправления Моздокского района осуществить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2.1. Проконтролировать уведомление муниципального унитарного предприятия о предстоящей реорганизации в налоговый орган для осуществления юридически значимых действий и кредитор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2.2. Информацию о процедуре преобразования разместить в «Вестнике государственной регистрации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3. Провести инвентаризацию имущества и обязательств Пред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4. Утвердить промежуточный баланс Пред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5. Представить результаты инвентаризации и промежуточный баланс аудиторской организации для получения аудиторского 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2.6. Сформировать состав подлежащего приватизации имущественного комплекса Предприят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7. Сформировать перечень объектов (в том числе исключительных прав), не подлежащих приватизации в составе имущественного комплекса Пред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8. Провести аудиторскую проверку промежуточного баланса Пред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9. Сформировать расчет балансовой стоимости подлежащих приватизации активов муниципального унитарного предприятия, определяемого в передаточном акте на основе данных акта инвентаризации и аудиторского 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10. Включить в прогнозный план приватизации активы Предприятия, подлежащие приват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2.11. До принятия первого решения участника общества руководитель Предприятия назначается генеральным директоро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Обязать Предприятие осуществить в строгом соответствии с действующим законодательством выполнение мероприятий по реорганизации Предприятия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Опубликовать настоящее решение в печатном периодическом издании «Время, события, документы» и разместить на официальном сайте Администрации местного самоуправления Моздокского района Республики Северная Осетия-Алания в информационно-телекоммуникационной сети Интернет 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val="en-US"/>
        </w:rPr>
        <w:t>admmozdok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val="en-US"/>
        </w:rPr>
        <w:t>ru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>Контроль за исполнением настоящего решения возложить на Главу Администрации местного самоуправления Моздокского района Республики Северная Осетия – Ал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здокский район</w:t>
        <w:tab/>
        <w:t xml:space="preserve"> </w:t>
        <w:tab/>
        <w:t xml:space="preserve">     </w:t>
        <w:tab/>
        <w:t xml:space="preserve">                                                 Г.А. Гугие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Bookman Old Style" w:hAnsi="Bookman Old Style" w:eastAsia="Times New Roman" w:cs="Bookman Old Style"/>
          <w:i/>
          <w:i/>
          <w:color w:val="2C2D2E"/>
          <w:lang w:eastAsia="ru-RU"/>
        </w:rPr>
      </w:pPr>
      <w:r>
        <w:rPr>
          <w:rFonts w:eastAsia="Times New Roman" w:cs="Bookman Old Style" w:ascii="Bookman Old Style" w:hAnsi="Bookman Old Style"/>
          <w:i/>
          <w:color w:val="2C2D2E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Bookman Old Style" w:hAnsi="Bookman Old Style" w:eastAsia="Times New Roman" w:cs="Bookman Old Style"/>
          <w:i/>
          <w:i/>
          <w:color w:val="2C2D2E"/>
          <w:lang w:eastAsia="ru-RU"/>
        </w:rPr>
      </w:pPr>
      <w:r>
        <w:rPr>
          <w:rFonts w:eastAsia="Times New Roman" w:cs="Bookman Old Style" w:ascii="Bookman Old Style" w:hAnsi="Bookman Old Style"/>
          <w:i/>
          <w:color w:val="2C2D2E"/>
          <w:lang w:eastAsia="ru-RU"/>
        </w:rPr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/>
      </w:pPr>
      <w:r>
        <w:rPr>
          <w:rFonts w:eastAsia="Times New Roman" w:cs="Bookman Old Style" w:ascii="Bookman Old Style" w:hAnsi="Bookman Old Style"/>
          <w:i/>
          <w:color w:val="2C2D2E"/>
          <w:lang w:eastAsia="ru-RU"/>
        </w:rPr>
        <w:t xml:space="preserve">Моздокского района № 178 от 23.11.2023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2C2D2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2C2D2E"/>
          <w:sz w:val="24"/>
          <w:szCs w:val="24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Bookman Old Style" w:hAnsi="Bookman Old Style" w:eastAsia="Times New Roman" w:cs="Bookman Old Style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2C2D2E"/>
          <w:sz w:val="24"/>
          <w:szCs w:val="24"/>
          <w:lang w:eastAsia="ru-RU"/>
        </w:rPr>
        <w:t xml:space="preserve">мероприятий по реорганизации муниципальных унитарных 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Bookman Old Style" w:hAnsi="Bookman Old Style" w:eastAsia="Times New Roman" w:cs="Bookman Old Style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2C2D2E"/>
          <w:sz w:val="24"/>
          <w:szCs w:val="24"/>
          <w:lang w:eastAsia="ru-RU"/>
        </w:rPr>
        <w:t xml:space="preserve">пред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2C2D2E"/>
          <w:sz w:val="23"/>
          <w:szCs w:val="23"/>
          <w:lang w:eastAsia="ru-RU"/>
        </w:rPr>
      </w:pPr>
      <w:r>
        <w:rPr>
          <w:rFonts w:eastAsia="Times New Roman" w:cs="Arial" w:ascii="Bookman Old Style" w:hAnsi="Bookman Old Style"/>
          <w:b/>
          <w:color w:val="2C2D2E"/>
          <w:sz w:val="23"/>
          <w:szCs w:val="23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35"/>
        <w:gridCol w:w="31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Уведомление в письменной форме органа, осуществляющего государственную регистрацию юридических лиц (налогового органа), о начале процедуры реорганизации с указанием формы ре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в течение трех рабочих дней после даты вступления в силу решения Собрания представителей</w:t>
            </w:r>
          </w:p>
        </w:tc>
      </w:tr>
      <w:tr>
        <w:trPr>
          <w:trHeight w:val="8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Утверждение штатного расписания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на следующий рабочий день после выхода постанов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 xml:space="preserve">Уведомление работников Предприятия о предстоящей реорганизац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не позднее, чем за два месяца до начала проведения соответствующих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Уведомление в письменной форме всех известных кредиторов о начале ре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Дважды с периодичностью один раз в месяц после внесения в ЕГРЮЛ записи о начале процедуры реорганизации публикация в средствах массовой информации уведомления о реорганизации (в журнале «Вестник государственной регистрации», на официальном сайте Администрации местного самоуправления Моздокского район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ервая публикация - после внесения в ЕГРЮЛ сведений о начале процедуры реорганизации, вторая через месяц после первой публик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роведение инвентаризации в Предприятии и финансовых обязательст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не позднее 14 календарных дней со дня принятия решения о реорган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Составить промежуточный баланс муниципального унитарного пред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осле проведенной инвентар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Оформление передаточного акта с указанием правопреемства, составленного в объеме форм годовой бухгалтерской отчетности, установленных Минфином России в Инструкции № 191н от 28.12.2010, и должны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Статья 59 Г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Утверждение учредителем передаточн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о истечению 30 календарных дней после второй публикации в С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редставление в налоговый орган вместе с необходимым пакетом документов Устава с учётом изменений (по наименованию, целям, предметам и видам деятельности), передаточного акта для государственной регистрации внесения изменений в учредительные документы Пред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Получение выписки из ЕГРЮЛ о государственной регистрации ре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  <w:lang w:eastAsia="ru-RU"/>
              </w:rPr>
              <w:t>в порядке и сроки, установленные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Bookman Old Style" w:hAnsi="Bookman Old Style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Bookman Old Style" w:hAnsi="Bookman Old Style"/>
          <w:color w:val="2C2D2E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4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pacing w:val="4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3:00Z</dcterms:created>
  <dc:creator>Оксана</dc:creator>
  <dc:description/>
  <cp:keywords/>
  <dc:language>en-US</dc:language>
  <cp:lastModifiedBy>Sob.predstav-1</cp:lastModifiedBy>
  <cp:lastPrinted>2023-11-29T12:34:00Z</cp:lastPrinted>
  <dcterms:modified xsi:type="dcterms:W3CDTF">2023-11-29T09:48:00Z</dcterms:modified>
  <cp:revision>12</cp:revision>
  <dc:subject/>
  <dc:title/>
</cp:coreProperties>
</file>