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rPr>
          <w:rFonts w:ascii="Georgia" w:hAnsi="Georgia" w:cs="Georgia"/>
          <w:b/>
          <w:b/>
          <w:szCs w:val="32"/>
        </w:rPr>
      </w:pPr>
      <w:r>
        <w:rPr>
          <w:rFonts w:cs="Georgia" w:ascii="Georgia" w:hAnsi="Georgia"/>
          <w:b/>
          <w:szCs w:val="32"/>
        </w:rPr>
        <w:t>РАСПОРЯЖЕНИЕ</w:t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МЕСТНОГО </w:t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МОЗДОКСКОГО РАЙОНА</w:t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СЕВЕРНАЯ ОСЕТИЯ-АЛ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06.2023 г.                                                                                     г. Моз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распоряжение Главы Администрации </w:t>
      </w:r>
    </w:p>
    <w:p>
      <w:pPr>
        <w:pStyle w:val="Normal"/>
        <w:rPr/>
      </w:pPr>
      <w:r>
        <w:rPr>
          <w:i/>
          <w:sz w:val="28"/>
          <w:szCs w:val="28"/>
        </w:rPr>
        <w:t>местного самоуправления Моздокского района от 29.05.2020 г. №32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схемы размещения нестационарных торговых объек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ерритории муниципального образования Моздокский райо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12.2009г. № 381-ФЗ «Об основах государственного регулирования торговой деятельности в Российской Федерации», Законом Республики Северная Осетия – Алания от 08.07.2010г.  № 39-РЗ «О государственном регулировании торговой деятельности на территории Республики Северная Осетия – Алания», постановлением Правительства Республики Северная Осетия – Алания                   № 370 от 27.12.2010г. «Об утверждении порядка разработки и утверждения органами местного самоуправления Республики Северная Осетия – Алания схемы размещения нестационарных торговых объектов», Правилами землепользования и застройки, утвержденными решениями Комитета по архитектуре и градостроительству Республики Северная Осетия – Алания от 26.12.2019г. № 5 «Об утверждении правил землепользования и застройки с внесенными изменениями Веселовского, Виноградненского, Калининского, Киевского, Кизлярского, Луковского, Малгобекского, Ново - Осетинского, Павлодольского, Предгорненского, Притеречного, Раздольненского, Садового, Сухотского, Терского, Троицкого, Хурикауского сельских поселений Моздокского муниципального района Республики Северная Осетия – Алания» и № 11 от 10.02.2020г. «Об утверждении правил землепользования и застройки с внесенными изменениями Моздокского городского поселения Моздокского муниципального района Республики Северная Осетия – Алания»,  Протоколом заседания Комиссии по разработке схемы размещения нестационарных торговых объектов на территории муниципального образования  Моздокский район от 21.06.2023г. № 2, рассмотрев предложения органов местного самоуправления городского и сельских поселений Моздок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хему размещения нестационарных торговых объектов на территории Моздокского городского поселения, утвержденную распоряжением Главы Администрации местного самоуправления Моздокского района от 29.05.2020г. № 328 «Об утверждении схемы размещения нестационарных торговых объектов на территории муниципального образования Моздокский район» внести дополнения и изменения согласно приложению № 1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аспоряжение в уполномоченный орган исполнительной власти Республики Северная Осетия - Алания в области регулирования торговой деятельности в десятидневный срок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аспоряжение Главе Администрации местного самоуправления городского поселения Моздокского района для приведения существующей сети нестационарных торговых объектов в соответствие с утвержденной схемой размещения нестационарных торговых объектов на территории муниципального образования  Моздок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тделу информационных технологий, защите информации и муниципальных услуг Администрации местного самоуправления Моздокского района опубликовать настоящее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в печатном периодическом издании «Время, события, документы» и разместить на официальном сайте Администрации местного самоуправления Моздокского района в сети «Интернет» </w:t>
      </w:r>
      <w:r>
        <w:rPr>
          <w:sz w:val="28"/>
          <w:szCs w:val="28"/>
          <w:lang w:val="en-US"/>
        </w:rPr>
        <w:t>admmozd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местного самоуправления Моздокск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Р. Адырха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: С. Меньшаев, тел: 3-10-94</w:t>
        <w:tab/>
        <w:tab/>
        <w:tab/>
      </w:r>
    </w:p>
    <w:p>
      <w:pPr>
        <w:pStyle w:val="Normal"/>
        <w:numPr>
          <w:ilvl w:val="0"/>
          <w:numId w:val="0"/>
        </w:numPr>
        <w:ind w:left="9214" w:hanging="0"/>
        <w:jc w:val="center"/>
        <w:outlineLvl w:val="0"/>
        <w:rPr/>
      </w:pPr>
      <w:r>
        <w:rPr>
          <w:i/>
          <w:sz w:val="22"/>
          <w:szCs w:val="22"/>
        </w:rPr>
        <w:t>Приложение №1</w:t>
      </w:r>
    </w:p>
    <w:p>
      <w:pPr>
        <w:pStyle w:val="Normal"/>
        <w:ind w:left="893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аспоряжению</w:t>
      </w:r>
    </w:p>
    <w:p>
      <w:pPr>
        <w:pStyle w:val="Normal"/>
        <w:ind w:left="893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лавы Администрации </w:t>
      </w:r>
    </w:p>
    <w:p>
      <w:pPr>
        <w:pStyle w:val="Normal"/>
        <w:ind w:left="893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стного самоуправления </w:t>
      </w:r>
    </w:p>
    <w:p>
      <w:pPr>
        <w:pStyle w:val="Normal"/>
        <w:ind w:left="893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оздокского района </w:t>
      </w:r>
    </w:p>
    <w:p>
      <w:pPr>
        <w:pStyle w:val="Normal"/>
        <w:ind w:left="893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№</w:t>
      </w:r>
      <w:r>
        <w:rPr>
          <w:i/>
          <w:sz w:val="22"/>
          <w:szCs w:val="22"/>
        </w:rPr>
        <w:t>831 от 29.06.2023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размещения нестационарных торговых объе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оздок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395"/>
        <w:gridCol w:w="2268"/>
        <w:gridCol w:w="3543"/>
        <w:gridCol w:w="1701"/>
        <w:gridCol w:w="1701"/>
      </w:tblGrid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600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600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расположения 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занимаемая, нестационарным торговым объектом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ая дополнительная информация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, 1 «а», парк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фей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, 1 «а», парк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пи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фе – мороже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0 лет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рговля выпечкой (блинчик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у передней межи з.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родовольственных товаров (бытовое обс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у передней межи з.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орштадтская, 35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ппа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50 лет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ппа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им. Братьев Дубининых, район 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ппа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ппа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, 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ппа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у передней межи №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динговый аппа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0"/>
        <w:szCs w:val="10"/>
      </w:rPr>
    </w:pPr>
    <w:r>
      <w:rPr>
        <w:i/>
        <w:sz w:val="10"/>
        <w:szCs w:val="10"/>
      </w:rPr>
      <w:fldChar w:fldCharType="begin"/>
    </w:r>
    <w:r>
      <w:rPr>
        <w:sz w:val="10"/>
        <w:i/>
        <w:szCs w:val="10"/>
      </w:rPr>
      <w:instrText xml:space="preserve"> FILENAME \p </w:instrText>
    </w:r>
    <w:r>
      <w:rPr>
        <w:sz w:val="10"/>
        <w:i/>
        <w:szCs w:val="10"/>
      </w:rPr>
      <w:fldChar w:fldCharType="separate"/>
    </w:r>
    <w:r>
      <w:rPr>
        <w:sz w:val="10"/>
        <w:i/>
        <w:szCs w:val="10"/>
      </w:rPr>
      <w:t>/tmp/in/input.doc</w:t>
    </w:r>
    <w:r>
      <w:rPr>
        <w:sz w:val="10"/>
        <w:i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0"/>
        <w:szCs w:val="10"/>
      </w:rPr>
    </w:pPr>
    <w:r>
      <w:rPr>
        <w:i/>
        <w:sz w:val="10"/>
        <w:szCs w:val="10"/>
      </w:rPr>
      <w:fldChar w:fldCharType="begin"/>
    </w:r>
    <w:r>
      <w:rPr>
        <w:sz w:val="10"/>
        <w:i/>
        <w:szCs w:val="10"/>
      </w:rPr>
      <w:instrText xml:space="preserve"> FILENAME \p </w:instrText>
    </w:r>
    <w:r>
      <w:rPr>
        <w:sz w:val="10"/>
        <w:i/>
        <w:szCs w:val="10"/>
      </w:rPr>
      <w:fldChar w:fldCharType="separate"/>
    </w:r>
    <w:r>
      <w:rPr>
        <w:sz w:val="10"/>
        <w:i/>
        <w:szCs w:val="10"/>
      </w:rPr>
      <w:t>/tmp/in/input.doc</w:t>
    </w:r>
    <w:r>
      <w:rPr>
        <w:sz w:val="10"/>
        <w:i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бычный3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31"/>
    <w:next w:val="31"/>
    <w:qFormat/>
    <w:pPr>
      <w:keepNext w:val="true"/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015" w:leader="none"/>
      </w:tabs>
      <w:ind w:firstLine="72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4:00Z</dcterms:created>
  <dc:creator>WiZaRd</dc:creator>
  <dc:description/>
  <cp:keywords/>
  <dc:language>en-US</dc:language>
  <cp:lastModifiedBy>Opr.otdel-2</cp:lastModifiedBy>
  <cp:lastPrinted>2023-06-29T15:26:00Z</cp:lastPrinted>
  <dcterms:modified xsi:type="dcterms:W3CDTF">2023-06-30T13:36:00Z</dcterms:modified>
  <cp:revision>5</cp:revision>
  <dc:subject/>
  <dc:title>Р А С П О Р Я Ж Е Н И Е</dc:title>
</cp:coreProperties>
</file>