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МОЗД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СЕВЕРНАЯ ОСЕТИЯ – АЛ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</w:t>
      </w:r>
      <w:r>
        <w:rPr>
          <w:sz w:val="28"/>
          <w:szCs w:val="28"/>
        </w:rPr>
        <w:t>3-Р</w:t>
        <w:tab/>
        <w:t xml:space="preserve">  от 27.03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исвоении муниципальному бюджетном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еобразовательному учреждению - средней общеобразовательн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коле станицы Терской Моздокского района Республик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верная Осетия-Алания имени Дзембата Тоховича Бузоева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Постановления Совмина РСФСР от 14.02.1968 № 91 «Об утверждении положения о порядке наименования и переименования государственных предприятий, учреждений, организаций и иных объектов республиканского и местного подчинения, а также колхозов и других кооперативных организаций», Решения Собрания представителей Моздокского района Республики Северная Осетия-Алания от 23.12.2010 года № 306 «О порядке создания, реорганизации и ликвидации муниципальных предприятия, учреждений и участия в хозяйственных обществах», Постановления Главы Администрации местного самоуправления Моздокского района от 25.11.2011 года № 37-Д «О порядке осуществления Администрацией функций и полномочий учредителя муниципального учреждения», Устава муниципального </w:t>
      </w:r>
      <w:r>
        <w:rPr>
          <w:sz w:val="28"/>
          <w:szCs w:val="28"/>
        </w:rPr>
        <w:t>бюджетного общеобразовательного учреждения – средней общеобразовательной школы станицы Терской Моздокского района Республики Северная Осетия – Алания,</w:t>
      </w:r>
      <w:r>
        <w:rPr>
          <w:kern w:val="2"/>
          <w:sz w:val="28"/>
          <w:szCs w:val="28"/>
        </w:rPr>
        <w:t xml:space="preserve"> письма муниципального бюджетного общеобразовательного учреждения - средней общеобразовательной школы </w:t>
      </w:r>
      <w:r>
        <w:rPr>
          <w:sz w:val="28"/>
          <w:szCs w:val="28"/>
        </w:rPr>
        <w:t>станицы Терской Моздокского района</w:t>
      </w:r>
      <w:r>
        <w:rPr>
          <w:kern w:val="2"/>
          <w:sz w:val="28"/>
          <w:szCs w:val="28"/>
        </w:rPr>
        <w:t xml:space="preserve"> Республики Северная Осетия-Алания, </w:t>
      </w: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муниципальному бюджетному общеобразовательному учреждению – средней общеобразовательной школе станицы Терской Моздокского района Республики Северная Осетия - Алания имя Дзембата Тоховича Бузое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менить полное наименование </w:t>
      </w:r>
      <w:r>
        <w:rPr>
          <w:kern w:val="2"/>
          <w:sz w:val="28"/>
          <w:szCs w:val="28"/>
        </w:rPr>
        <w:t xml:space="preserve">муниципального бюджетного общеобразовательного учреждения - средней общеобразовательной школы </w:t>
      </w:r>
      <w:r>
        <w:rPr>
          <w:sz w:val="28"/>
          <w:szCs w:val="28"/>
        </w:rPr>
        <w:t>станицы Терской Моздокского района</w:t>
      </w:r>
      <w:r>
        <w:rPr>
          <w:kern w:val="2"/>
          <w:sz w:val="28"/>
          <w:szCs w:val="28"/>
        </w:rPr>
        <w:t xml:space="preserve"> Республики Северная Осетия - Алания на полное наименование - </w:t>
      </w:r>
      <w:r>
        <w:rPr>
          <w:sz w:val="28"/>
          <w:szCs w:val="28"/>
        </w:rPr>
        <w:t>муниципальное бюджетное общеобразовательное учреждение – средняя общеобразовательная школа имени Дзембата Тоховича Бузоева станицы Терской Моздокского района Республики Северная Осетия - Ал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бюджетного общеобразовательного учреждения – средней общеобразовательной школы станицы Терской Моздокского района Республики Северная Осетия-Алания внести изменения, изложив абзац 2 пункта 1.1. Устава в следующей редакции: 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е наименование Образовательной организации: муниципальное бюджетное общеобразовательное учреждение - средняя общеобразовательная школа имени Дзембата Тоховича Бузоева станицы Терской Моздокского района Республики Северная Осетия-Алания.»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ить директора муниципального бюджетного общеобразовательного учреждения – средней общеобразовательной школы станицы Терской Моздокского района Республики Северная Осетия – Алания выступать заявителем от имени Администрации местного самоуправления Моздокского района при государственной регистрации в Межрайонной инспекции Федеральной налоговой службы по г.Владикавказу изменений в учредительных документах образовательной организ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язать директора муниципального бюджетного общеобразовательного учреждения – средней общеобразовательной школы станицы Терской Моздокского района Республики Северная Осетия-Алания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 3(трех)- дневный срок изменения в учредительные документы для государственной регистрации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предоставить в отдел по управлению имуществом Администрации местного самоуправления Моздокского района и Управление образования Администрации местного самоуправления Моздокского района документы, подтверждающие государственную регистрацию изменений в учредительные документы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, защиты информации и муниципальных услуг Администрации местного самоуправления Моздокского района опубликовать настоящее постановление в средствах массовой информации и разместить на официальном сайте Администрации местного самоуправления Моздокского района в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правление образования Администрации местного самоуправления Мозд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Р. Адырх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Н. Гаспарьянц, тел: 3-24-37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здок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-Р от 27.03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бюджетного общеобразовательного учреждения - </w:t>
      </w:r>
      <w:r>
        <w:rPr>
          <w:b/>
          <w:kern w:val="2"/>
          <w:sz w:val="28"/>
          <w:szCs w:val="28"/>
        </w:rPr>
        <w:t xml:space="preserve">средней общеобразовательной школы </w:t>
      </w:r>
      <w:r>
        <w:rPr>
          <w:b/>
          <w:sz w:val="28"/>
          <w:szCs w:val="28"/>
        </w:rPr>
        <w:t xml:space="preserve">станиц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ской Моздокского района </w:t>
      </w:r>
      <w:r>
        <w:rPr>
          <w:b/>
          <w:kern w:val="2"/>
          <w:sz w:val="28"/>
          <w:szCs w:val="28"/>
        </w:rPr>
        <w:t>Республики Северная Осетия–Ал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бзац 2 пункта 1.1. Устав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олное наименование Образовательной организации: муниципальное бюджетное общеобразовательное учреждение – средняя общеобразовательная школа имени Дзембата Тоховича Бузоева станицы Терской Моздокского района Республики Северная Осетия-Алания</w:t>
      </w:r>
      <w:r>
        <w:rPr>
          <w:kern w:val="2"/>
          <w:sz w:val="28"/>
          <w:szCs w:val="28"/>
        </w:rPr>
        <w:t>».</w:t>
      </w:r>
    </w:p>
    <w:sectPr>
      <w:footerReference w:type="default" r:id="rId2"/>
      <w:type w:val="nextPage"/>
      <w:pgSz w:w="11906" w:h="16838"/>
      <w:pgMar w:left="1701" w:right="850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  <w:szCs w:val="10"/>
      </w:rPr>
    </w:pPr>
    <w:r>
      <w:rPr>
        <w:i/>
        <w:sz w:val="10"/>
        <w:szCs w:val="10"/>
      </w:rPr>
      <w:fldChar w:fldCharType="begin"/>
    </w:r>
    <w:r>
      <w:rPr>
        <w:sz w:val="10"/>
        <w:i/>
        <w:szCs w:val="10"/>
      </w:rPr>
      <w:instrText xml:space="preserve"> FILENAME \p </w:instrText>
    </w:r>
    <w:r>
      <w:rPr>
        <w:sz w:val="10"/>
        <w:i/>
        <w:szCs w:val="10"/>
      </w:rPr>
      <w:fldChar w:fldCharType="separate"/>
    </w:r>
    <w:r>
      <w:rPr>
        <w:sz w:val="10"/>
        <w:i/>
        <w:szCs w:val="10"/>
      </w:rPr>
      <w:t>/tmp/in/input.doc</w:t>
    </w:r>
    <w:r>
      <w:rPr>
        <w:sz w:val="10"/>
        <w:i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jc w:val="center"/>
    </w:pPr>
    <w:rPr>
      <w:rFonts w:ascii="Arial" w:hAnsi="Arial" w:eastAsia="Times New Roman" w:cs="Arial"/>
      <w:caps/>
      <w:color w:val="auto"/>
      <w:kern w:val="2"/>
      <w:sz w:val="20"/>
      <w:szCs w:val="20"/>
      <w:lang w:val="ru-RU" w:eastAsia="en-US" w:bidi="ar-SA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0:00Z</dcterms:created>
  <dc:creator>Юрист</dc:creator>
  <dc:description/>
  <cp:keywords/>
  <dc:language>en-US</dc:language>
  <cp:lastModifiedBy>ВКС</cp:lastModifiedBy>
  <cp:lastPrinted>2023-03-27T12:34:00Z</cp:lastPrinted>
  <dcterms:modified xsi:type="dcterms:W3CDTF">2023-04-05T10:55:00Z</dcterms:modified>
  <cp:revision>4</cp:revision>
  <dc:subject/>
  <dc:title/>
</cp:coreProperties>
</file>