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>Собрания представителей</w:t>
      </w:r>
    </w:p>
    <w:p>
      <w:pPr>
        <w:pStyle w:val="Normal"/>
        <w:suppressAutoHyphens w:val="false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>Садов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>Моздокского района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eastAsia="Calibri"/>
          <w:caps/>
          <w:szCs w:val="28"/>
          <w:lang w:eastAsia="en-US"/>
        </w:rPr>
      </w:pPr>
      <w:r>
        <w:rPr>
          <w:rFonts w:eastAsia="Calibri"/>
          <w:caps/>
          <w:szCs w:val="28"/>
          <w:lang w:eastAsia="en-US"/>
        </w:rPr>
        <w:t>Республики Северная Осетия-Алани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№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10                                                                     от   28.06.2024 года.</w:t>
      </w:r>
    </w:p>
    <w:p>
      <w:pPr>
        <w:pStyle w:val="Normal"/>
        <w:tabs>
          <w:tab w:val="clear" w:pos="708"/>
          <w:tab w:val="left" w:pos="5998" w:leader="none"/>
        </w:tabs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О внесении изменений в решение Собрания представителей № 24 от 28.12.2023г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Об утверждении бюджета муниципального  образования - Садовое сельское поселение</w:t>
      </w:r>
    </w:p>
    <w:p>
      <w:pPr>
        <w:pStyle w:val="Heading3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Моздокского района на 2024 год и на плановый период 2025-2026 годов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В целях обеспечения сбалансированного исполнения бюджета муниципального образования- Садовое сельское поселение на 2024 год, Собрание представителей Садового сельского поселения Моздокского района РСО-Алания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р е ш и л о:</w:t>
      </w:r>
    </w:p>
    <w:p>
      <w:pPr>
        <w:pStyle w:val="Heading3"/>
        <w:rPr>
          <w:b w:val="false"/>
          <w:b w:val="false"/>
          <w:sz w:val="22"/>
          <w:szCs w:val="22"/>
          <w:lang w:val="ru-RU"/>
        </w:rPr>
      </w:pPr>
      <w:r>
        <w:rPr>
          <w:rFonts w:eastAsia="Bookman Old Styl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Внести изменения в решение Собрания представителей Садового сельского поселения от </w:t>
      </w:r>
      <w:r>
        <w:rPr>
          <w:b w:val="false"/>
          <w:sz w:val="22"/>
          <w:szCs w:val="22"/>
          <w:lang w:val="ru-RU"/>
        </w:rPr>
        <w:t>28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ru-RU"/>
        </w:rPr>
        <w:t>12</w:t>
      </w:r>
      <w:r>
        <w:rPr>
          <w:b w:val="false"/>
          <w:sz w:val="22"/>
          <w:szCs w:val="22"/>
        </w:rPr>
        <w:t>.20</w:t>
      </w:r>
      <w:r>
        <w:rPr>
          <w:b w:val="false"/>
          <w:sz w:val="22"/>
          <w:szCs w:val="22"/>
          <w:lang w:val="ru-RU"/>
        </w:rPr>
        <w:t>23</w:t>
      </w:r>
      <w:r>
        <w:rPr>
          <w:b w:val="false"/>
          <w:sz w:val="22"/>
          <w:szCs w:val="22"/>
        </w:rPr>
        <w:t xml:space="preserve"> года №</w:t>
      </w:r>
      <w:r>
        <w:rPr>
          <w:b w:val="false"/>
          <w:sz w:val="22"/>
          <w:szCs w:val="22"/>
          <w:lang w:val="ru-RU"/>
        </w:rPr>
        <w:t>24</w:t>
      </w:r>
      <w:r>
        <w:rPr>
          <w:b w:val="false"/>
          <w:sz w:val="22"/>
          <w:szCs w:val="22"/>
        </w:rPr>
        <w:t xml:space="preserve"> </w:t>
      </w:r>
      <w:r>
        <w:rPr>
          <w:rFonts w:cs="Courier New"/>
          <w:b w:val="false"/>
          <w:sz w:val="22"/>
          <w:szCs w:val="22"/>
        </w:rPr>
        <w:t>«</w:t>
      </w:r>
      <w:r>
        <w:rPr>
          <w:b w:val="false"/>
          <w:sz w:val="22"/>
          <w:szCs w:val="22"/>
        </w:rPr>
        <w:t>Об утверждении бюджета муниципального образования – Садовое сельское поселение Моздокского района на 20</w:t>
      </w:r>
      <w:r>
        <w:rPr>
          <w:b w:val="false"/>
          <w:sz w:val="22"/>
          <w:szCs w:val="22"/>
          <w:lang w:val="ru-RU"/>
        </w:rPr>
        <w:t>24</w:t>
      </w:r>
      <w:r>
        <w:rPr>
          <w:b w:val="false"/>
          <w:sz w:val="22"/>
          <w:szCs w:val="22"/>
        </w:rPr>
        <w:t xml:space="preserve"> год и на плановый период 20</w:t>
      </w:r>
      <w:r>
        <w:rPr>
          <w:b w:val="false"/>
          <w:sz w:val="22"/>
          <w:szCs w:val="22"/>
          <w:lang w:val="ru-RU"/>
        </w:rPr>
        <w:t>25</w:t>
      </w:r>
      <w:r>
        <w:rPr>
          <w:b w:val="false"/>
          <w:sz w:val="22"/>
          <w:szCs w:val="22"/>
        </w:rPr>
        <w:t>-202</w:t>
      </w:r>
      <w:r>
        <w:rPr>
          <w:b w:val="false"/>
          <w:sz w:val="22"/>
          <w:szCs w:val="22"/>
          <w:lang w:val="ru-RU"/>
        </w:rPr>
        <w:t>6</w:t>
      </w:r>
      <w:r>
        <w:rPr>
          <w:b w:val="false"/>
          <w:sz w:val="22"/>
          <w:szCs w:val="22"/>
        </w:rPr>
        <w:t xml:space="preserve"> годов»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Приложение №6 к решению Собрание представителей Садового сельского поселения от 24.12.2023 года № 24 «Об утверждении бюджета муниципального образования - Садовое сельское поселение Моздокского района на 2024 год и на плановый период 2025-2026 годов» </w:t>
      </w:r>
      <w:r>
        <w:rPr>
          <w:rFonts w:cs="Arial" w:ascii="Bookman Old Style" w:hAnsi="Bookman Old Style"/>
          <w:color w:val="483B3F"/>
          <w:sz w:val="22"/>
          <w:szCs w:val="22"/>
          <w:shd w:fill="FFFFFF" w:val="clear"/>
        </w:rPr>
        <w:t>изложить в редакции приложения №1 к настоящему решению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Приложение №8 к решению Собрание представителей Садового сельского поселения от 24.12.2023 года №24 «Об утверждении бюджета муниципального образования - Садовое сельское поселение Моздокского района на 2024 год и на плановый период 2025-2026 годов» </w:t>
      </w:r>
      <w:r>
        <w:rPr>
          <w:rFonts w:cs="Arial" w:ascii="Bookman Old Style" w:hAnsi="Bookman Old Style"/>
          <w:color w:val="483B3F"/>
          <w:sz w:val="22"/>
          <w:szCs w:val="22"/>
          <w:shd w:fill="FFFFFF" w:val="clear"/>
        </w:rPr>
        <w:t>изложить в редакции приложения №2 к настоящему решению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Приложение №10 к решению Собрание представителей Садового сельского поселения от 24.12.2023 года №24 «Об утверждении бюджета муниципального образования - Садовое сельское поселение Моздокского района на 2024 год и на плановый период 2025-2026 годов» </w:t>
      </w:r>
      <w:r>
        <w:rPr>
          <w:rFonts w:cs="Arial" w:ascii="Bookman Old Style" w:hAnsi="Bookman Old Style"/>
          <w:color w:val="483B3F"/>
          <w:sz w:val="22"/>
          <w:szCs w:val="22"/>
          <w:shd w:fill="FFFFFF" w:val="clear"/>
        </w:rPr>
        <w:t>изложить в редакции приложения №3 к настоящему решению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Глава Садового </w:t>
      </w:r>
    </w:p>
    <w:p>
      <w:pPr>
        <w:pStyle w:val="Normal"/>
        <w:tabs>
          <w:tab w:val="clear" w:pos="708"/>
          <w:tab w:val="left" w:pos="597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ельского поселения</w:t>
        <w:tab/>
        <w:tab/>
        <w:tab/>
        <w:tab/>
        <w:t>А.Г. Никогосян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53"/>
        <w:gridCol w:w="826"/>
        <w:gridCol w:w="1185"/>
        <w:gridCol w:w="1887"/>
        <w:gridCol w:w="1063"/>
        <w:gridCol w:w="1771"/>
      </w:tblGrid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иложение  №1</w:t>
            </w:r>
          </w:p>
        </w:tc>
      </w:tr>
      <w:tr>
        <w:trPr>
          <w:trHeight w:val="477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  решению Собрания представителей Садового сельского поселения Моздокского района от 28.06.2024г. №10«О внесении изменений в решение Собрания </w:t>
              <w:br/>
              <w:t xml:space="preserve"> представителей № 24 от 28.12.2023г</w:t>
              <w:br/>
              <w:t xml:space="preserve"> «Об утверждении бюджета муниципального </w:t>
              <w:br/>
              <w:t>образования - Садовое сельское поселение Моздокского района на 2024 год и на плановый период 2025-2026 годов»"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аспределение</w:t>
              <w:br/>
              <w:t>расходов бюджета муниципального образования - Садовое сельское поселение Моздокского района</w:t>
              <w:br/>
              <w:t>по ведомственной классификации расходов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П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де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разде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 рас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                    </w:t>
            </w:r>
          </w:p>
        </w:tc>
      </w:tr>
      <w:tr>
        <w:trPr>
          <w:trHeight w:val="4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4 207,3  </w:t>
            </w:r>
          </w:p>
        </w:tc>
      </w:tr>
      <w:tr>
        <w:trPr>
          <w:trHeight w:val="37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 909,1  </w:t>
            </w:r>
          </w:p>
        </w:tc>
      </w:tr>
      <w:tr>
        <w:trPr>
          <w:trHeight w:val="9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921,9  </w:t>
            </w:r>
          </w:p>
        </w:tc>
      </w:tr>
      <w:tr>
        <w:trPr>
          <w:trHeight w:val="63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45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73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плату труда работников органам местного само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224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97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12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976,7  </w:t>
            </w:r>
          </w:p>
        </w:tc>
      </w:tr>
      <w:tr>
        <w:trPr>
          <w:trHeight w:val="67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еспечение функционирования  местной админист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76,7  </w:t>
            </w:r>
          </w:p>
        </w:tc>
      </w:tr>
      <w:tr>
        <w:trPr>
          <w:trHeight w:val="39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нтральный аппара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76,7  </w:t>
            </w:r>
          </w:p>
        </w:tc>
      </w:tr>
      <w:tr>
        <w:trPr>
          <w:trHeight w:val="97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33,1  </w:t>
            </w:r>
          </w:p>
        </w:tc>
      </w:tr>
      <w:tr>
        <w:trPr>
          <w:trHeight w:val="22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33,1  </w:t>
            </w:r>
          </w:p>
        </w:tc>
      </w:tr>
      <w:tr>
        <w:trPr>
          <w:trHeight w:val="9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33,1  </w:t>
            </w:r>
          </w:p>
        </w:tc>
      </w:tr>
      <w:tr>
        <w:trPr>
          <w:trHeight w:val="74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3,6  </w:t>
            </w:r>
          </w:p>
        </w:tc>
      </w:tr>
      <w:tr>
        <w:trPr>
          <w:trHeight w:val="108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2,5  </w:t>
            </w:r>
          </w:p>
        </w:tc>
      </w:tr>
      <w:tr>
        <w:trPr>
          <w:trHeight w:val="9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2,5  </w:t>
            </w:r>
          </w:p>
        </w:tc>
      </w:tr>
      <w:tr>
        <w:trPr>
          <w:trHeight w:val="45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,1  </w:t>
            </w:r>
          </w:p>
        </w:tc>
      </w:tr>
      <w:tr>
        <w:trPr>
          <w:trHeight w:val="6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21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Муниципальная программа </w:t>
              <w:br/>
              <w:t xml:space="preserve">«Содержание объектов муниципальной собственности муниципального образования-Садовое сельское поселение 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255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: «Обеспечение создания условий для реализации муниципальной программы "Содержание объектов муниципальной собственности муниципального образования-Садовое сельское поселение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 2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мероприятия связанные ис муниципальной собственность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 2 01 70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 2 01 70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9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 2 01 703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3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38,6  </w:t>
            </w:r>
          </w:p>
        </w:tc>
      </w:tr>
      <w:tr>
        <w:trPr>
          <w:trHeight w:val="74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138,6  </w:t>
            </w:r>
          </w:p>
        </w:tc>
      </w:tr>
      <w:tr>
        <w:trPr>
          <w:trHeight w:val="37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0 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8,6  </w:t>
            </w:r>
          </w:p>
        </w:tc>
      </w:tr>
      <w:tr>
        <w:trPr>
          <w:trHeight w:val="6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жбюджетные трансферты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8,6  </w:t>
            </w:r>
          </w:p>
        </w:tc>
      </w:tr>
      <w:tr>
        <w:trPr>
          <w:trHeight w:val="97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8,6  </w:t>
            </w:r>
          </w:p>
        </w:tc>
      </w:tr>
      <w:tr>
        <w:trPr>
          <w:trHeight w:val="23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4,5  </w:t>
            </w:r>
          </w:p>
        </w:tc>
      </w:tr>
      <w:tr>
        <w:trPr>
          <w:trHeight w:val="8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4,5  </w:t>
            </w:r>
          </w:p>
        </w:tc>
      </w:tr>
      <w:tr>
        <w:trPr>
          <w:trHeight w:val="87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,1  </w:t>
            </w:r>
          </w:p>
        </w:tc>
      </w:tr>
      <w:tr>
        <w:trPr>
          <w:trHeight w:val="5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,1  </w:t>
            </w:r>
          </w:p>
        </w:tc>
      </w:tr>
      <w:tr>
        <w:trPr>
          <w:trHeight w:val="9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10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5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5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14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97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44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6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320,0  </w:t>
            </w:r>
          </w:p>
        </w:tc>
      </w:tr>
      <w:tr>
        <w:trPr>
          <w:trHeight w:val="169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униципальная программа </w:t>
              <w:br/>
              <w:t>"Содержание, реконструкция и ремонт автомобильных дорог муниципального образования - Садовое сельское поселение 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12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  «Содержание, реконструкция и ремонт автомобильных дорог общего пользования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106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е мероприятие «Ремонт и содержание автомобильных  дорог общего пользован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прочие мероприятия в области дорожного хозяй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70,0 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70,0 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3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ельные кадастров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97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734,8 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униципальная программа «Комплексное благоустройство территории муниципального образования - Садовое сельское поселение »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  «Развитие, реконструкция сетей коммунальной инфраструктуры муниципального образования - Садовое сельское поселение 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18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е мероприятие «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Ф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строительство, реконструкцию, текущий ремонт сетей коммунального хозяйства за счет средств  вышестояще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70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70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70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221,6  </w:t>
            </w:r>
          </w:p>
        </w:tc>
      </w:tr>
      <w:tr>
        <w:trPr>
          <w:trHeight w:val="157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ая программа «Комплексное благоустройство территории муниципального образования - Садовое сельское поселение 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1,6  </w:t>
            </w:r>
          </w:p>
        </w:tc>
      </w:tr>
      <w:tr>
        <w:trPr>
          <w:trHeight w:val="13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 «Развитие, реконструкция, текущий ремонт сетей  уличного освещения Садового  сельского поселен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е мероприятие «Организация уличного освещения сельского поселен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свещение улиц территории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 «Благоустройство территории Садового сельского поселения 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1,7  </w:t>
            </w:r>
          </w:p>
        </w:tc>
      </w:tr>
      <w:tr>
        <w:trPr>
          <w:trHeight w:val="12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е мероприятие "Организация и осуществление мероприятий по содержанию в чистоте территории сельского поселения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1,7 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сходы на содержание и уборку памятников истории и культур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сходы на организацию сбора и вывоза бытовых отходов и мусор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878,3 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878,3  </w:t>
            </w:r>
          </w:p>
        </w:tc>
      </w:tr>
      <w:tr>
        <w:trPr>
          <w:trHeight w:val="106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униципальная программа «Развитие культуры муниципального образования - Садовое сельское поселение 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78,3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 «Развитие культурно - досуговой деятельности и народного творчеств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78,3  </w:t>
            </w:r>
          </w:p>
        </w:tc>
      </w:tr>
      <w:tr>
        <w:trPr>
          <w:trHeight w:val="9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е мероприятие "Развитие деятельности культурно-досуговых учреждений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78,3  </w:t>
            </w:r>
          </w:p>
        </w:tc>
      </w:tr>
      <w:tr>
        <w:trPr>
          <w:trHeight w:val="13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беспечение деятельности учреждений культурно-досуговой деятельности  и народного творчества за счет средств мест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82,8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9,7  </w:t>
            </w:r>
          </w:p>
        </w:tc>
      </w:tr>
      <w:tr>
        <w:trPr>
          <w:trHeight w:val="9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9,7  </w:t>
            </w:r>
          </w:p>
        </w:tc>
      </w:tr>
      <w:tr>
        <w:trPr>
          <w:trHeight w:val="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3,1  </w:t>
            </w:r>
          </w:p>
        </w:tc>
      </w:tr>
      <w:tr>
        <w:trPr>
          <w:trHeight w:val="52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3,1  </w:t>
            </w:r>
          </w:p>
        </w:tc>
      </w:tr>
      <w:tr>
        <w:trPr>
          <w:trHeight w:val="169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беспечение деятельности учреждений культурно-досуговой деятельности  и народного творчества за счет средств республиканск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22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106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0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12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доплаты к пенсиям государственных служащих субъектов РФ и муниципальных служащи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914"/>
        <w:gridCol w:w="1325"/>
        <w:gridCol w:w="2129"/>
        <w:gridCol w:w="1185"/>
        <w:gridCol w:w="1996"/>
      </w:tblGrid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иложение  №2</w:t>
            </w:r>
          </w:p>
        </w:tc>
      </w:tr>
      <w:tr>
        <w:trPr>
          <w:trHeight w:val="46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  решению Собрания представителей Садового сельского поселения Моздокского района от 28.06.2024г. №10«О внесении изменений в решение Собрания </w:t>
              <w:br/>
              <w:t xml:space="preserve"> представителей № 24 от 28.12.2023г</w:t>
              <w:br/>
              <w:t xml:space="preserve"> «Об утверждении бюджета муниципального </w:t>
              <w:br/>
              <w:t>образования - Садовое сельское поселение Моздокского района на 2024 год и на плановый период 2025-2026 годов»"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, группам и подгруппам видов расходов классификации расходов муниципального образования - Садовое сельское поселение Моздокского района  на 2024  год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здел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раз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 расхо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                    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ВСЕГО РАСХОДОВ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4 207,3  </w:t>
            </w:r>
          </w:p>
        </w:tc>
      </w:tr>
      <w:tr>
        <w:trPr>
          <w:trHeight w:val="3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 909,1  </w:t>
            </w:r>
          </w:p>
        </w:tc>
      </w:tr>
      <w:tr>
        <w:trPr>
          <w:trHeight w:val="99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921,9  </w:t>
            </w:r>
          </w:p>
        </w:tc>
      </w:tr>
      <w:tr>
        <w:trPr>
          <w:trHeight w:val="63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4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7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плату труда работников органам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22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9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11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976,7  </w:t>
            </w:r>
          </w:p>
        </w:tc>
      </w:tr>
      <w:tr>
        <w:trPr>
          <w:trHeight w:val="6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еспечение функционирования  местной администр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76,7  </w:t>
            </w:r>
          </w:p>
        </w:tc>
      </w:tr>
      <w:tr>
        <w:trPr>
          <w:trHeight w:val="39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нтральный аппара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76,7  </w:t>
            </w:r>
          </w:p>
        </w:tc>
      </w:tr>
      <w:tr>
        <w:trPr>
          <w:trHeight w:val="9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33,1  </w:t>
            </w:r>
          </w:p>
        </w:tc>
      </w:tr>
      <w:tr>
        <w:trPr>
          <w:trHeight w:val="22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33,1  </w:t>
            </w:r>
          </w:p>
        </w:tc>
      </w:tr>
      <w:tr>
        <w:trPr>
          <w:trHeight w:val="9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33,1  </w:t>
            </w:r>
          </w:p>
        </w:tc>
      </w:tr>
      <w:tr>
        <w:trPr>
          <w:trHeight w:val="7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3,6  </w:t>
            </w:r>
          </w:p>
        </w:tc>
      </w:tr>
      <w:tr>
        <w:trPr>
          <w:trHeight w:val="10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2,5  </w:t>
            </w:r>
          </w:p>
        </w:tc>
      </w:tr>
      <w:tr>
        <w:trPr>
          <w:trHeight w:val="6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2,5  </w:t>
            </w:r>
          </w:p>
        </w:tc>
      </w:tr>
      <w:tr>
        <w:trPr>
          <w:trHeight w:val="4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,1  </w:t>
            </w:r>
          </w:p>
        </w:tc>
      </w:tr>
      <w:tr>
        <w:trPr>
          <w:trHeight w:val="6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,1  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15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Муниципальная программа </w:t>
              <w:br/>
              <w:t xml:space="preserve">«Содержание объектов муниципальной собственности муниципального образования-Садовое сельское поселение "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22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: «Обеспечение создания условий для реализации муниципальной программы "Содержание объектов муниципальной собственности муниципального образования-Садовое сельское поселение Моздокского района 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 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6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чие мероприятия связанные с муниципальной собственность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 2 01 70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105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 2 01 70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11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 2 01 70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38,6  </w:t>
            </w:r>
          </w:p>
        </w:tc>
      </w:tr>
      <w:tr>
        <w:trPr>
          <w:trHeight w:val="7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138,6  </w:t>
            </w:r>
          </w:p>
        </w:tc>
      </w:tr>
      <w:tr>
        <w:trPr>
          <w:trHeight w:val="38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0 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8,6  </w:t>
            </w:r>
          </w:p>
        </w:tc>
      </w:tr>
      <w:tr>
        <w:trPr>
          <w:trHeight w:val="6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жбюджетные трансферты бюджетам сельских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8,6  </w:t>
            </w:r>
          </w:p>
        </w:tc>
      </w:tr>
      <w:tr>
        <w:trPr>
          <w:trHeight w:val="9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8,6  </w:t>
            </w:r>
          </w:p>
        </w:tc>
      </w:tr>
      <w:tr>
        <w:trPr>
          <w:trHeight w:val="236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4,5  </w:t>
            </w:r>
          </w:p>
        </w:tc>
      </w:tr>
      <w:tr>
        <w:trPr>
          <w:trHeight w:val="8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4,5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,1  </w:t>
            </w:r>
          </w:p>
        </w:tc>
      </w:tr>
      <w:tr>
        <w:trPr>
          <w:trHeight w:val="9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,1  </w:t>
            </w:r>
          </w:p>
        </w:tc>
      </w:tr>
      <w:tr>
        <w:trPr>
          <w:trHeight w:val="6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9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12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9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9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44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6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320,0  </w:t>
            </w:r>
          </w:p>
        </w:tc>
      </w:tr>
      <w:tr>
        <w:trPr>
          <w:trHeight w:val="17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униципальная программа </w:t>
              <w:br/>
              <w:t>"Содержание, реконструкция и ремонт автомобильных дорог муниципального образования - Садовое сельское поселение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 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12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  «Содержание, реконструкция и ремонт автомобильных дорог общего пользования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9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е мероприятие «Ремонт и содержание автомобильных  дорог общего пользова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прочие мероприятия в области дорожного хозяй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70,0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70,0 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3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ельные кадастровы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9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1 7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1 7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734,8 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униципальная программа «Комплексное благоустройство территории муниципального образования - Садовое сельское поселение  »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  «Развитие, реконструкция сетей коммунальной инфраструктуры муниципального образования - Садовое сельское поселение   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18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е мероприятие «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Ф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строительство, реконструкцию, текущий ремонт сетей коммунального хозяйства за счет средств  вышестояще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70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70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70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221,6  </w:t>
            </w:r>
          </w:p>
        </w:tc>
      </w:tr>
      <w:tr>
        <w:trPr>
          <w:trHeight w:val="15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ая программа «Комплексное благоустройство территории муниципального образования - Садовое сельское поселение 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1,6  </w:t>
            </w:r>
          </w:p>
        </w:tc>
      </w:tr>
      <w:tr>
        <w:trPr>
          <w:trHeight w:val="13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 «Развитие, реконструкция, текущий ремонт сетей  уличного освещения Садового  сельского поселе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е мероприятие «Организация уличного освещения сельского поселения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свещение улиц территории сельского по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 «Благоустройство территории Садового сельского поселения 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1,7  </w:t>
            </w:r>
          </w:p>
        </w:tc>
      </w:tr>
      <w:tr>
        <w:trPr>
          <w:trHeight w:val="12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е мероприятие "Организация и осуществление мероприятий по содержанию в чистоте территории сельского поселения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1,7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сходы на содержание и уборку памятников истории и культуры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сходы на организацию сбора и вывоза бытовых отходов и мусора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878,3 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878,3  </w:t>
            </w:r>
          </w:p>
        </w:tc>
      </w:tr>
      <w:tr>
        <w:trPr>
          <w:trHeight w:val="12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униципальная программа «Развитие культуры муниципального образования - Садовое сельское поселение 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78,3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программа «Развитие культурно - досуговой деятельности и народного творчеств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78,3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овное мероприятие "Развитие деятельности культурно-досуговых учреждений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78,3  </w:t>
            </w:r>
          </w:p>
        </w:tc>
      </w:tr>
      <w:tr>
        <w:trPr>
          <w:trHeight w:val="15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беспечение деятельности учреждений культурно-досуговой деятельности  и народного творчества за счет средств ме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82,8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9,7  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9,7 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3,1  </w:t>
            </w:r>
          </w:p>
        </w:tc>
      </w:tr>
      <w:tr>
        <w:trPr>
          <w:trHeight w:val="6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3,1  </w:t>
            </w:r>
          </w:p>
        </w:tc>
      </w:tr>
      <w:tr>
        <w:trPr>
          <w:trHeight w:val="157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беспечение деятельности учреждений культурно-досуговой деятельности  и народного творчества за счет средств республиканск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220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0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0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12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доплаты к пенсиям государственных служащих субъектов РФ и муниципальных служащи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18"/>
        <w:gridCol w:w="788"/>
        <w:gridCol w:w="1125"/>
        <w:gridCol w:w="1126"/>
        <w:gridCol w:w="1846"/>
      </w:tblGrid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иложение  №3</w:t>
            </w:r>
          </w:p>
        </w:tc>
      </w:tr>
      <w:tr>
        <w:trPr>
          <w:trHeight w:val="38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  решению Собрания представителей Садового сельского поселения Моздокского района от 28.06.2024г. №10«О внесении изменений в решение Собрания </w:t>
              <w:br/>
              <w:t xml:space="preserve"> представителей № 24 от 28.12.2023г</w:t>
              <w:br/>
              <w:t xml:space="preserve"> «Об утверждении бюджета муниципального </w:t>
              <w:br/>
              <w:t>образования - Садовое сельское поселение Моздокского района на 2024 год и на плановый период 2025-2026 годов»"</w:t>
            </w:r>
          </w:p>
        </w:tc>
      </w:tr>
      <w:tr>
        <w:trPr>
          <w:trHeight w:val="37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Садового сельского поселения Моздокского района и непрограммным направлениям деятельности),  разделам, подразделам, группам и подгруппам видов расходов классификации расходов бюджета муниципального образования - Садовое сельское поселение Моздокского района на 2024 год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елевая стать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зде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разде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 расход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умма                     </w:t>
            </w:r>
          </w:p>
        </w:tc>
      </w:tr>
      <w:tr>
        <w:trPr>
          <w:trHeight w:val="315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4 207,3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ая программа «Развитие культуры муниципального образования - Садовое сельское поселение 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878,3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дпрограмма «Развитие культурно - досуговой деятельности и народного творчеств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878,3  </w:t>
            </w:r>
          </w:p>
        </w:tc>
      </w:tr>
      <w:tr>
        <w:trPr>
          <w:trHeight w:val="12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Основное мероприятие "Развитие деятельности культурно-досуговых учреждений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01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878,3  </w:t>
            </w:r>
          </w:p>
        </w:tc>
      </w:tr>
      <w:tr>
        <w:trPr>
          <w:trHeight w:val="168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беспечение деятельности учреждений культурно-досуговой деятельности  и народного творчества за счет средств местного бюдж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82,8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82,8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82,8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9,7  </w:t>
            </w:r>
          </w:p>
        </w:tc>
      </w:tr>
      <w:tr>
        <w:trPr>
          <w:trHeight w:val="11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9,7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3,1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0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3,1  </w:t>
            </w:r>
          </w:p>
        </w:tc>
      </w:tr>
      <w:tr>
        <w:trPr>
          <w:trHeight w:val="18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беспечение деятельности учреждений культурно-досуговой деятельности  и народного творчества за счет средств республиканского бюдж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25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 1 01 73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95,5  </w:t>
            </w:r>
          </w:p>
        </w:tc>
      </w:tr>
      <w:tr>
        <w:trPr>
          <w:trHeight w:val="1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униципальная программа «Комплексное благоустройство территории муниципального образования - Садовое сельское поселение 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734,8  </w:t>
            </w:r>
          </w:p>
        </w:tc>
      </w:tr>
      <w:tr>
        <w:trPr>
          <w:trHeight w:val="1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дпрограмма «Развитие, реконструкция, текущий ремонт сетей  уличного освещения Садового  сельского поселе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79,9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Основное мероприятие «Организация уличного освещения сельского поселе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79,9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свещение улиц территории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9,9  </w:t>
            </w:r>
          </w:p>
        </w:tc>
      </w:tr>
      <w:tr>
        <w:trPr>
          <w:trHeight w:val="189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дпрограмма  «Развитие, реконструкция сетей коммунальной инфраструктуры муниципального образования - Садовое сельское поселение 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513,2  </w:t>
            </w:r>
          </w:p>
        </w:tc>
      </w:tr>
      <w:tr>
        <w:trPr>
          <w:trHeight w:val="25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в границах поселения электро-, тепло-, газо- и водоснабжения населения, водоотведения, в пределах полномочий, установленных законодательством РФ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02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513,2  </w:t>
            </w:r>
          </w:p>
        </w:tc>
      </w:tr>
      <w:tr>
        <w:trPr>
          <w:trHeight w:val="15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асходы на строительство, реконструкцию, текущий ремонт сетей коммунального хозяйства за счет средств  вышестоящего бюдж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 2 01 7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513,2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7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мунальное хозя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7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7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2 01 70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513,2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дпрограмма «Благоустройство территории Садового сельского поселения 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2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41,7  </w:t>
            </w:r>
          </w:p>
        </w:tc>
      </w:tr>
      <w:tr>
        <w:trPr>
          <w:trHeight w:val="18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Основное мероприятие "Организация и осуществление мероприятий по содержанию в чистоте территории сельского поселения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02 4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141,7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сходы на содержание и уборку памятников истории и куль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,8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сходы на организацию сбора и вывоза бытовых отходов и мусор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 4 01 70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2,9  </w:t>
            </w:r>
          </w:p>
        </w:tc>
      </w:tr>
      <w:tr>
        <w:trPr>
          <w:trHeight w:val="205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ая программа </w:t>
              <w:br/>
              <w:t>"Содержание, реконструкция и ремонт автомобильных дорог муниципального образования - Садовое сельское поселение  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320,0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дпрограмма  «Содержание, реконструкция и ремонт автомобильных дорог общего пользования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320,0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 дорог общего пользова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 xml:space="preserve">320,0  </w:t>
            </w:r>
          </w:p>
        </w:tc>
      </w:tr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текущий ремонт и содержание  автомобильных доро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прочие мероприятия в области дорожного хозя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 1 01 70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0,0  </w:t>
            </w:r>
          </w:p>
        </w:tc>
      </w:tr>
      <w:tr>
        <w:trPr>
          <w:trHeight w:val="144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Муниципальная программа </w:t>
              <w:br/>
              <w:t xml:space="preserve">«Содержание объектов муниципальной собственности муниципального образования-Садовое сельское поселение»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0,5  </w:t>
            </w:r>
          </w:p>
        </w:tc>
      </w:tr>
      <w:tr>
        <w:trPr>
          <w:trHeight w:val="25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одпрограмма«Обеспечение создания условий для реализации муниципальной программы «Содержание объектов муниципальной собственности муниципального образования -Садовое сельское поселение 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4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0,5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сновное мероприятие"Прочие мероприятия, связанные с муниципальной собственностью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4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0,5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Расходы на прочие мероприятия, связанные с муниципальной собственностью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 2 01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 2 01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 2 01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 2 01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 2 01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,5  </w:t>
            </w:r>
          </w:p>
        </w:tc>
      </w:tr>
      <w:tr>
        <w:trPr>
          <w:trHeight w:val="130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еспечение функционирования Главы муниципального образования и Администрации местного самоуправ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7  0 00 0000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 898,6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7  3 00 0000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921,9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плату труда работников органам местного самоуправ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25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3 00 00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921,9  </w:t>
            </w:r>
          </w:p>
        </w:tc>
      </w:tr>
      <w:tr>
        <w:trPr>
          <w:trHeight w:val="39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7 4 00 0000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976,7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7 4 00 0011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833,1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1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33,1  </w:t>
            </w:r>
          </w:p>
        </w:tc>
      </w:tr>
      <w:tr>
        <w:trPr>
          <w:trHeight w:val="15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1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33,1  </w:t>
            </w:r>
          </w:p>
        </w:tc>
      </w:tr>
      <w:tr>
        <w:trPr>
          <w:trHeight w:val="25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1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33,1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1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833,1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3,6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3,6  </w:t>
            </w:r>
          </w:p>
        </w:tc>
      </w:tr>
      <w:tr>
        <w:trPr>
          <w:trHeight w:val="16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3,6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2,5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2,5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,1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 4 00 0019 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,1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9 0 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365,1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Межбюджетные трансферты бюджетам сельских посел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9 4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38,6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8,6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ЦИОНАЛЬНАЯ ОБОР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8,6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8,6  </w:t>
            </w:r>
          </w:p>
        </w:tc>
      </w:tr>
      <w:tr>
        <w:trPr>
          <w:trHeight w:val="25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4,5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4,5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,1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4 00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,1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226,5  </w:t>
            </w:r>
          </w:p>
        </w:tc>
      </w:tr>
      <w:tr>
        <w:trPr>
          <w:trHeight w:val="132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10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0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,0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ельные кадастровые расх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ЦИОНАЛЬНАЯ ЭКОНОМ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9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70,0  </w:t>
            </w:r>
          </w:p>
        </w:tc>
      </w:tr>
      <w:tr>
        <w:trPr>
          <w:trHeight w:val="126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на доплаты к пенсиям государственных служащих субъектов РФ и муниципальных служащи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ЦИАЛЬНАЯ ПОЛИ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31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нсионное обеспеч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  <w:tr>
        <w:trPr>
          <w:trHeight w:val="63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9 9 00 7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6,5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Bookman Old Style" w:hAnsi="Bookman Old Style" w:cs="Bookman Old Style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suppressAutoHyphens w:val="false"/>
      <w:autoSpaceDE w:val="false"/>
      <w:ind w:firstLine="170"/>
      <w:jc w:val="both"/>
    </w:pPr>
    <w:rPr>
      <w:sz w:val="20"/>
    </w:rPr>
  </w:style>
  <w:style w:type="paragraph" w:styleId="Style1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false"/>
      <w:ind w:firstLine="709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mbria" w:hAnsi="Cambria" w:eastAsia="Calibri" w:cs="Cambria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206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Bookman Old Style" w:hAnsi="Bookman Old Style" w:cs="Bookman Old Style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i/>
      <w:i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color w:val="000000"/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center"/>
    </w:pPr>
    <w:rPr>
      <w:rFonts w:ascii="Bookman Old Style" w:hAnsi="Bookman Old Style" w:cs="Bookman Old Style"/>
      <w:sz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center"/>
    </w:pPr>
    <w:rPr>
      <w:rFonts w:ascii="Bookman Old Style" w:hAnsi="Bookman Old Style" w:cs="Bookman Old Style"/>
      <w:sz w:val="20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Bookman Old Style" w:hAnsi="Bookman Old Style" w:cs="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9:00Z</dcterms:created>
  <dc:creator>Каирбекова Зарина Хизириевна</dc:creator>
  <dc:description/>
  <cp:keywords/>
  <dc:language>en-US</dc:language>
  <cp:lastModifiedBy>User</cp:lastModifiedBy>
  <cp:lastPrinted>2020-07-13T14:47:00Z</cp:lastPrinted>
  <dcterms:modified xsi:type="dcterms:W3CDTF">2024-07-22T11:19:00Z</dcterms:modified>
  <cp:revision>2</cp:revision>
  <dc:subject/>
  <dc:title>РЕШЕНИЕ</dc:title>
</cp:coreProperties>
</file>