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eastAsia="SimSun;宋体" w:cs="F;Times New Roman"/>
          <w:spacing w:val="6"/>
          <w:kern w:val="2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6"/>
          <w:sz w:val="24"/>
          <w:szCs w:val="24"/>
          <w:lang w:val="en-US" w:eastAsia="en-US"/>
        </w:rPr>
        <w:drawing>
          <wp:inline distT="0" distB="0" distL="0" distR="0">
            <wp:extent cx="935990" cy="86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pacing w:val="6"/>
          <w:sz w:val="28"/>
          <w:szCs w:val="28"/>
        </w:rPr>
      </w:pPr>
      <w:r>
        <w:rPr>
          <w:rFonts w:eastAsia="Times New Roman" w:cs="Bookman Old Style" w:ascii="Bookman Old Style" w:hAnsi="Bookman Old Style"/>
          <w:spacing w:val="6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pacing w:val="6"/>
          <w:sz w:val="28"/>
          <w:szCs w:val="28"/>
        </w:rPr>
      </w:pPr>
      <w:r>
        <w:rPr>
          <w:rFonts w:eastAsia="Times New Roman" w:cs="Bookman Old Style" w:ascii="Bookman Old Style" w:hAnsi="Bookman Old Style"/>
          <w:spacing w:val="6"/>
          <w:sz w:val="28"/>
          <w:szCs w:val="28"/>
        </w:rPr>
        <w:t>СОБРАНИЯ ПРЕДСТАВИТЕЛЕЙ МОЗДОКСКОГО РАЙО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SimSun;宋体" w:cs="F;Times New Roman"/>
          <w:spacing w:val="6"/>
          <w:kern w:val="2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6"/>
          <w:sz w:val="28"/>
          <w:szCs w:val="28"/>
        </w:rPr>
        <w:t>РЕСПУБЛИКИ СЕВЕРНАЯ ОСЕТИЯ - АЛА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spacing w:val="6"/>
          <w:kern w:val="2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spacing w:val="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i/>
          <w:spacing w:val="6"/>
        </w:rPr>
        <w:t>№</w:t>
      </w:r>
      <w:r>
        <w:rPr>
          <w:rFonts w:eastAsia="Bookman Old Style" w:cs="Bookman Old Style" w:ascii="Bookman Old Style" w:hAnsi="Bookman Old Style"/>
          <w:i/>
          <w:spacing w:val="6"/>
        </w:rPr>
        <w:t xml:space="preserve"> </w:t>
      </w:r>
      <w:r>
        <w:rPr>
          <w:rFonts w:cs="Bookman Old Style" w:ascii="Bookman Old Style" w:hAnsi="Bookman Old Style"/>
          <w:i/>
          <w:spacing w:val="6"/>
        </w:rPr>
        <w:t>453                                                                                  от 27 декабря 2021 г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  <w:spacing w:val="6"/>
          <w:sz w:val="24"/>
          <w:szCs w:val="24"/>
        </w:rPr>
      </w:pPr>
      <w:r>
        <w:rPr>
          <w:rFonts w:cs="Bookman Old Style" w:ascii="Bookman Old Style" w:hAnsi="Bookman Old Style"/>
          <w:i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 досрочном прекращении полномочий депутат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брания представителей Моздокского райо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СО-Алания Р.Г. Плиев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оответствии со статьей 40 Федерального закона от 06.10.2003 г. №131-ФЗ «Об общих принципах организации местного самоуправления в Российской Федерации», статьей 39 Закона Республики Северная Осетия-Алания от 25.04.2006 г. № 24-РЗ «О местном самоуправлении в Республике Северная Осетия-Алания», статьей 28 Устава муниципального образования  Моздокский район Республики Северная Осетия – Алания и на основании личного заявления депутата Собрания представителей Моздокского района РСО-Алания Плиева Ромико Геннадьевича от 16.12.2021 г., Собрание представителей Моздокского района Республики Северная Осетия-Алания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Считать прекращенными досрочно полномочия депутата Собрания представителей Моздокского района РСО-Алания шестого созыва по муниципальному избирательному округу Моздокский район Республики Северная Осетия-Алания, избранного 10 сентября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7 г., Плиева Ромико Геннадьевича с 27 декабря 2021 года, в связи с отставкой по собственному жел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Направить настоящее решение в территориальную избирательную комиссию Моздок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Настоящее решение опубликовать в газете «Моздокский вестник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оздокский район                                                                           Г.А. Гугиев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32:00Z</dcterms:created>
  <dc:creator>Лена</dc:creator>
  <dc:description/>
  <cp:keywords/>
  <dc:language>en-US</dc:language>
  <cp:lastModifiedBy>User1</cp:lastModifiedBy>
  <cp:lastPrinted>2021-12-22T16:46:00Z</cp:lastPrinted>
  <dcterms:modified xsi:type="dcterms:W3CDTF">2021-12-26T13:14:00Z</dcterms:modified>
  <cp:revision>9</cp:revision>
  <dc:subject/>
  <dc:title/>
</cp:coreProperties>
</file>